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f - (c) 1989 by Jeff Be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ifty little program will provide you with a complete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unctions contained within specified files.  Us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 [-scn] file.c [[-scn] file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files may be specified on the command line. 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Suppress printing of line numbers.  By default,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Generate C source code in the form of function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use this option to generate function declaratio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.h) files for my larg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>Force normal formatting again.  Since flag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where on the command line (before or after file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cancel the c and s options for subsequen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provided will compile equally well under UNIX 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e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